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5205</wp:posOffset>
                </wp:positionH>
                <wp:positionV relativeFrom="page">
                  <wp:posOffset>2222500</wp:posOffset>
                </wp:positionV>
                <wp:extent cx="24523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1.6pt;mso-wrap-distance-left:9.05pt;mso-wrap-distance-right:9.05pt;mso-wrap-distance-top:0pt;mso-wrap-distance-bottom:0pt;margin-top:175pt;mso-position-vertical-relative:page;margin-left:3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, от 03.11.2021 № СЭД-2021-299-01-01-05.С-592, от 30.11.2021 № СЭД-2021-299-01-01-05.С-645, от 15.12.2021 № СЭД-2021-299-01-01-05.С-690, от 27.12.2021 № СЭД-2021-299-01-01-05.С-725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 xml:space="preserve">1.1. в разделе «Паспорт муниципальной программы» позицию: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по молодежной политике и спорту Пермского муниципального района» (далее – УМПиС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делам культуры, молодежи и спорта </w:t>
            </w:r>
            <w:r>
              <w:rPr>
                <w:sz w:val="28"/>
                <w:szCs w:val="28"/>
              </w:rPr>
              <w:t>администрации Пермского муниципального района (далее – УКМС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709" w:hanging="0"/>
        <w:contextualSpacing/>
        <w:jc w:val="both"/>
        <w:rPr/>
      </w:pPr>
      <w:r>
        <w:rPr>
          <w:sz w:val="28"/>
        </w:rPr>
        <w:t>1.2. в разделе «Паспорт муниципальной программы» позицию:</w:t>
      </w:r>
      <w:r>
        <w:rPr/>
        <w:t xml:space="preserve">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Развитие физической культуры и спорта в Пер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потенциала молодежи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3 «Патриотическое воспитание молодежи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Развитие физической культуры и спорта в Пер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Развитие молодежной политики в Пермском муниципальном районе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ind w:right="-9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3 «Патриотическое воспитание молодежи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3. в разделе «Паспорт муниципальной программы» позицию: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306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8,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9 458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6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 783,6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</w:rPr>
        <w:t>1.4. в абзаце 3 раздела 3 «Перечень целевых показателей, показателей подпрограмм и показателей непосредственного результата мероприятий Программы» слова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аспорт подпрограммы 2 «</w:t>
      </w:r>
      <w:r>
        <w:rPr>
          <w:color w:val="000000"/>
          <w:sz w:val="28"/>
          <w:szCs w:val="28"/>
        </w:rPr>
        <w:t>Развитие потенциала молодежи Пермского муниципального района</w:t>
      </w:r>
      <w:r>
        <w:rPr>
          <w:sz w:val="28"/>
          <w:szCs w:val="28"/>
        </w:rPr>
        <w:t>» представлен в приложении 2 к настоящей Программе»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аспорт подпрограммы 2 «</w:t>
      </w:r>
      <w:r>
        <w:rPr>
          <w:color w:val="000000"/>
          <w:sz w:val="28"/>
          <w:szCs w:val="28"/>
        </w:rPr>
        <w:t>Развитие молодежной политики в Пермском муниципальном районе</w:t>
      </w:r>
      <w:r>
        <w:rPr>
          <w:sz w:val="28"/>
          <w:szCs w:val="28"/>
        </w:rPr>
        <w:t>» представлен в приложении 2 к настоящей Программе»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5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Муниципальное учреждение «Управление по молодежной политике и спорту Пермского муниципального района»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делам культуры, молодежи и спорта </w:t>
            </w:r>
            <w:r>
              <w:rPr>
                <w:sz w:val="28"/>
                <w:szCs w:val="28"/>
              </w:rPr>
              <w:t xml:space="preserve">администрации Пермского муниципального района 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6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70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4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44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495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7. приложение 2 к муниципальной программе «Развитие молодежной политики, физической культуры и спорта в Пермском муниципальном районе»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426"/>
        <w:jc w:val="center"/>
        <w:rPr/>
      </w:pPr>
      <w:r>
        <w:rPr>
          <w:b/>
          <w:color w:val="000000"/>
          <w:sz w:val="28"/>
          <w:szCs w:val="28"/>
        </w:rPr>
        <w:t>Паспорт подпрограммы 2</w:t>
      </w:r>
    </w:p>
    <w:p>
      <w:pPr>
        <w:pStyle w:val="Normal"/>
        <w:spacing w:lineRule="exact" w:line="34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олодежной политики в Пермском муниципальном район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7"/>
        <w:gridCol w:w="3216"/>
        <w:gridCol w:w="3396"/>
      </w:tblGrid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молодежной политики в Пермском муниципальном районе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оздание и развитие условий для эффективного функционирования на территории Пермского муниципального района системы патриотического воспитания граждан Российской Федерации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1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и патриотического воспитания на территории Пермского муниципального района.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творческого потенциала молодежи.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Создание условий для развития молодёжного патриотического движения в Пермском муниципальном районе.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Вовлечение молодежи в общественную деятельность.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Расширение сети молодежных объединений патриотической направленности.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Формирование мотивации к здоровому образу жизни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2–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олодежи в возрасте от 14 до 35 лет, принимающей участие в мероприятиях подпрограммы, должна достигнуть 37 % к 2030 году;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реализованных проектов – победителей в конкурсе социальных и культурных проектов Пермского муниципального района «Твое время» – 21 проект в 2030 году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3. Доля молодых людей в возрасте от 14 до 35 лет, участвующих в мероприятиях, направленных на гражданско-патриотическое воспитание, должна достигнуть 13 % к 2030 году;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4. 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должна достигнуть 0,0193 млн чел. к 2030 году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делам культуры, молодежи и спорта </w:t>
            </w: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7 792,3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67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8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5598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 – 2030 годах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/>
      </w:pPr>
      <w:r>
        <w:rPr>
          <w:sz w:val="28"/>
        </w:rPr>
        <w:t>изложить в следующей</w:t>
      </w:r>
      <w:r>
        <w:rPr/>
        <w:t xml:space="preserve"> редакции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5598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 году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9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4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0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6380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-2030 годах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6380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реализуется в 2021 году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 предусмотрена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1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51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2. приложение 5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3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4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/>
      </w:pPr>
      <w:r>
        <w:rPr>
          <w:sz w:val="28"/>
        </w:rPr>
        <w:t>1.15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 и распространяется на правоотношения, возникающие с 01 января 2022 г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179830</wp:posOffset>
                      </wp:positionH>
                      <wp:positionV relativeFrom="page">
                        <wp:posOffset>698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5pt;mso-position-vertical-relative:page;margin-left:-9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12.2021 №  СЭД-2021-299-01-01-05.С-737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ланируемых значениях показателей 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8"/>
        <w:gridCol w:w="992"/>
        <w:gridCol w:w="727"/>
        <w:gridCol w:w="843"/>
        <w:gridCol w:w="6"/>
        <w:gridCol w:w="788"/>
        <w:gridCol w:w="10"/>
        <w:gridCol w:w="850"/>
        <w:gridCol w:w="13"/>
        <w:gridCol w:w="874"/>
        <w:gridCol w:w="819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827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9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06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9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37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3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66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</w:tr>
      <w:tr>
        <w:trPr>
          <w:trHeight w:val="17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район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1227455</wp:posOffset>
                      </wp:positionH>
                      <wp:positionV relativeFrom="page">
                        <wp:posOffset>13970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1pt;mso-position-vertical-relative:page;margin-left:-96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21 № СЭД-2021-299-01-01-05.С-73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открытого типа с. 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открытого типа с. 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районного открытого вело-фестивал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1233170</wp:posOffset>
                      </wp:positionH>
                      <wp:positionV relativeFrom="page">
                        <wp:posOffset>945515</wp:posOffset>
                      </wp:positionV>
                      <wp:extent cx="1278255" cy="2743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4.45pt;mso-position-vertical-relative:page;margin-left:-9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21 №  СЭД-2021-299-01-01-05.С-73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1373505</wp:posOffset>
                      </wp:positionH>
                      <wp:positionV relativeFrom="page">
                        <wp:posOffset>-121920</wp:posOffset>
                      </wp:positionV>
                      <wp:extent cx="1278255" cy="274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9.6pt;mso-position-vertical-relative:page;margin-left:-10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12.2021 № СЭД-2021-299-01-01-05.С-737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1:00Z</dcterms:created>
  <dc:creator>EMarkin</dc:creator>
  <dc:description/>
  <dc:language>en-US</dc:language>
  <cp:lastModifiedBy>adm15-01</cp:lastModifiedBy>
  <cp:lastPrinted>2021-10-14T12:38:00Z</cp:lastPrinted>
  <dcterms:modified xsi:type="dcterms:W3CDTF">2021-12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